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color w:val="4F81BD"/>
          <w:sz w:val="20"/>
          <w:szCs w:val="20"/>
        </w:rPr>
      </w:pPr>
      <w:r>
        <w:rPr>
          <w:rFonts w:cs="Calibri" w:ascii="Calibri" w:hAnsi="Calibri"/>
          <w:i/>
          <w:iCs/>
          <w:color w:val="4F81BD"/>
          <w:sz w:val="20"/>
          <w:szCs w:val="20"/>
        </w:rPr>
        <w:t>Рекомендуемая форма Заявления для юридических лиц (для лиц, зарегистрированных в реестре акционеров)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0"/>
          <w:szCs w:val="20"/>
        </w:rPr>
        <w:t>Направляется в</w:t>
      </w:r>
      <w:r>
        <w:rPr>
          <w:sz w:val="20"/>
          <w:szCs w:val="20"/>
        </w:rPr>
        <w:t xml:space="preserve"> ООО «Московский Фондовый Центр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107078, г. Москва, Орликов пер., д.5, стр.3</w:t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before="120" w:after="0"/>
        <w:jc w:val="both"/>
        <w:rPr/>
      </w:pPr>
      <w:r>
        <w:rPr/>
        <w:t>об осуществлении преимущественного права приобретения размещаемых обыкновенных акций</w:t>
      </w:r>
    </w:p>
    <w:p>
      <w:pPr>
        <w:pStyle w:val="Normal"/>
        <w:jc w:val="center"/>
        <w:rPr/>
      </w:pPr>
      <w:r>
        <w:rPr/>
        <w:t xml:space="preserve">«Российского акционерного коммерческого дорожного банка» </w:t>
      </w:r>
    </w:p>
    <w:p>
      <w:pPr>
        <w:pStyle w:val="Normal"/>
        <w:jc w:val="center"/>
        <w:rPr/>
      </w:pPr>
      <w:r>
        <w:rPr/>
        <w:t>(публичное акционерное общ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истрационный номер дополнительного выпуска </w:t>
      </w:r>
      <w:r>
        <w:rPr>
          <w:bCs/>
        </w:rPr>
        <w:softHyphen/>
        <w:softHyphen/>
        <w:t>10201573</w:t>
      </w:r>
      <w:r>
        <w:rPr>
          <w:bCs/>
          <w:lang w:val="en-US"/>
        </w:rPr>
        <w:t>B</w:t>
      </w:r>
      <w:r>
        <w:rPr>
          <w:bCs/>
        </w:rPr>
        <w:t>009</w:t>
      </w:r>
      <w:r>
        <w:rPr>
          <w:bCs/>
          <w:lang w:val="en-US"/>
        </w:rPr>
        <w:t>D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0"/>
        <w:gridCol w:w="2815"/>
        <w:gridCol w:w="5209"/>
      </w:tblGrid>
      <w:tr>
        <w:trPr>
          <w:trHeight w:val="67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фирменное наименование (наименование)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 нахождения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государственной регистрации юридического лица/внесении соответствующей записи в ЕГРЮ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/ внесения записи в ЕГРЮЛ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оответствующего свиде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(если применимо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4. Количество приобретаемых акций (цифрами и прописью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дентификационный номер налогоплательщика (ИНН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 лицевого счета  в реестре акционеров  ПАО «РосДорБанк»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ный почтовый адрес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 Контактный телефо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мер факса, адрес электронной почты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едпочтительный способ направления уведомлений в адрес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405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исьмом по почт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о электронной почте</w:t>
            </w:r>
          </w:p>
        </w:tc>
      </w:tr>
      <w:tr>
        <w:trPr>
          <w:trHeight w:val="7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анковские реквизиты счета, на который будет осуществляться перевод денежных средств, в случае необходимости возврата денежных средст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сч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 </w:t>
        <w:tab/>
        <w:t>(___________________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i/>
          <w:iCs/>
          <w:sz w:val="16"/>
          <w:szCs w:val="16"/>
        </w:rPr>
        <w:t>*</w:t>
      </w:r>
      <w:r>
        <w:rPr>
          <w:bCs/>
        </w:rPr>
        <w:t xml:space="preserve"> Подпись</w:t>
        <w:tab/>
        <w:tab/>
        <w:tab/>
        <w:tab/>
        <w:tab/>
        <w:t xml:space="preserve">          (Ф.И.О.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color w:val="000000"/>
          <w:sz w:val="20"/>
          <w:szCs w:val="20"/>
        </w:rPr>
        <w:t>Доверенность от  «____»_________________20____г. №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Заявления «_____»_________________20_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ПОЛНЯЕТСЯ В СЛУЧАЕ ПОДПИСАНИЯ ЗАЯВЛЕНИЯ ПРЕДСТАВИТЕЛЕМ ЛИЦА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УЩЕСТВЛЯЮЩЕГО ПРЕИМУЩЕСТВЕННОЕ ПРАВО ПРИОБРЕТЕНИЯ АКЦИЙ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.И.О./ Полное фирменное наименование лица, подписавшего настоящее Заявление: ____________________________________________________________________________________________________</w:t>
              <w:br/>
              <w:br/>
              <w:t>____________________________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 ____________________________________________________________________________________________________</w:t>
              <w:br/>
              <w:t xml:space="preserve"> 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- физических лиц: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_________________________ № 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 когда выдан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год и место рождения 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редставителей - юридических лиц:</w:t>
            </w:r>
          </w:p>
        </w:tc>
      </w:tr>
      <w:tr>
        <w:trPr>
          <w:trHeight w:val="2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юридического лица: номер:________________________, дата __________________,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осуществивший регистрацию: 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внесении записи в ЕГРЮЛ (указывается при наличии): </w:t>
            </w:r>
          </w:p>
        </w:tc>
      </w:tr>
      <w:tr>
        <w:trPr>
          <w:trHeight w:val="43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_____________________________ дата внесения записи 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о: _____________________________________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от  «____»_________________20____г. №________________________</w:t>
            </w:r>
          </w:p>
        </w:tc>
      </w:tr>
      <w:tr>
        <w:trPr>
          <w:trHeight w:val="5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Заявления «____» _______________20___ г.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**: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</w:tc>
      </w:tr>
      <w:tr>
        <w:trPr>
          <w:trHeight w:val="990" w:hRule="atLeast"/>
        </w:trPr>
        <w:tc>
          <w:tcPr>
            <w:tcW w:w="10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69"/>
            <w:r>
              <w:rPr>
                <w:b/>
                <w:bCs/>
                <w:i/>
                <w:iCs/>
                <w:sz w:val="16"/>
                <w:szCs w:val="16"/>
              </w:rPr>
              <w:t>*Заявление должно быть подписано подающим лицом (Заявителем или уполномоченным представителем).</w:t>
              <w:br/>
              <w:t>В случае если Заявление составлено на 2 (Двух) и более листах, указанное Заявление должно быть прошито, пронумеровано, заверено печатью (при наличии) и подписью того же физического лица, что подписало Заявление. Вместо сшивки допускается заверение каждого листа Заявления печатью (при наличии) и подписью того же физического лица, что подписало Заявление. Заявление должно быть составлено на русском языке.</w:t>
            </w:r>
            <w:bookmarkEnd w:id="0"/>
          </w:p>
        </w:tc>
      </w:tr>
      <w:tr>
        <w:trPr>
          <w:trHeight w:val="102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* В случае подписания Заявления уполномоченным представителем Заявителя, к Заявлению должен прилагаться оригинал или нотариально заверенная копия доверенности, оформленной в соответствии со статьями 185 и 185.1 Гражданского кодекса Российской Федерации, либо если доверенность будет составлена на иностранном языке, к такой доверенности, в обязательном порядке, должен прилагаться перевод текста данной доверенности на русский язык, подпись переводчика на котором должна быть удостоверена нотариусом в порядке, установленном законодательством Российской Федерац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1:00Z</dcterms:created>
  <dc:creator>MaxVol</dc:creator>
  <dc:description/>
  <cp:keywords/>
  <dc:language>en-US</dc:language>
  <cp:lastModifiedBy>Ерохина</cp:lastModifiedBy>
  <cp:lastPrinted>2021-06-10T16:57:00Z</cp:lastPrinted>
  <dcterms:modified xsi:type="dcterms:W3CDTF">2025-03-03T13:58:00Z</dcterms:modified>
  <cp:revision>3</cp:revision>
  <dc:subject/>
  <dc:title/>
</cp:coreProperties>
</file>